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увеличиваются с 2471540,06 тыс. рублей на 339771,76781 тыс. руб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чет увеличения поступ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, получаемых из других бюджетов бюджетной системы РФ (бюджета Московской области), в бюджет Талдомского городского округа и составят 2811311,82781 тыс. руб., объем межбюджетных трансфертов увеличивается с 1441640,06 тыс. рублей до 1781411,8278 тыс. рублей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447882,38715 тыс. руб. – с 2526631,0     тыс. руб.  до 2974513,38715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108110,61934 тыс. рублей и составит 163201,55934 тыс. рублей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19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100" w:before="120" w:after="0"/>
        <w:ind w:left="-363" w:right="-142" w:firstLine="363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544"/>
        <w:gridCol w:w="3118"/>
      </w:tblGrid>
      <w:tr>
        <w:trPr>
          <w:trHeight w:val="140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19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Решение Совета депутатов от 27.12.2018 г. №126 в редакции решений от 28.02.2019 №1, от 20.03.2019 №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471 54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11 311,8278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29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029 9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441 640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781 411,8278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6 63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74 513,387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 (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55 090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163 201,55934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,85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811311,827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781411,827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29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63201,55934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029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15,8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в сумме 158201,55934 тыс. руб. и получения кредита от кредитных организаций в сумме 5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 (абзац 3 п. 3 ст. 92.1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19 год приведено ниже в таблице №2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2976"/>
        <w:gridCol w:w="2268"/>
        <w:gridCol w:w="1701"/>
      </w:tblGrid>
      <w:tr>
        <w:trPr>
          <w:trHeight w:val="2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029 9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029 9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0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0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 0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 0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4 3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4 3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6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 800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 8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3 7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3 7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 3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 3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8 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441 640,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1 781 411,827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339 771,76781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3 603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3 60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306 976,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636 356,827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329 380,76781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0 297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1 23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941,0</w:t>
            </w:r>
          </w:p>
        </w:tc>
      </w:tr>
      <w:tr>
        <w:trPr>
          <w:trHeight w:val="245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 764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0 21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9 450,0</w:t>
            </w:r>
          </w:p>
        </w:tc>
      </w:tr>
      <w:tr>
        <w:trPr>
          <w:trHeight w:val="12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471 54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2 811 311,82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339 771,76781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увеличи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я субсидий, субвенций и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 2019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7.12.2018 г. №126 в редакции решений от 28.02.2019 №1, от 20.03.2019 №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8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500,9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2 664,95862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,1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3,10033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83,36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4,36768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4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 740,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16 274,774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 5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 102,53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 583,0329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6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991,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 2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 721,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9 514,575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4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588,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 829,502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8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9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80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65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 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37,28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27,2806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6 6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513,3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47 882,38715</w:t>
            </w:r>
          </w:p>
        </w:tc>
      </w:tr>
    </w:tbl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в ведомственную структуру расходов следующим образом: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домского городского округа – расходы увеличены на 413 215,6551 тыс. руб.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– расходы увеличены на 209,207 тыс. рублей;</w:t>
      </w:r>
    </w:p>
    <w:p>
      <w:pPr>
        <w:pStyle w:val="Normal"/>
        <w:spacing w:lineRule="auto" w:line="24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– расходы увеличены на 1 143,2 тыс. рублей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расходы увеличены на 18 876,735 тыс. руб.;</w:t>
      </w:r>
    </w:p>
    <w:p>
      <w:pPr>
        <w:pStyle w:val="Normal"/>
        <w:spacing w:lineRule="auto" w:line="240"/>
        <w:ind w:lef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, физической культуре, спорту, туризму и работе с молодёжью – расходы увеличены на 14 437,59 тыс. руб.</w:t>
      </w:r>
    </w:p>
    <w:p>
      <w:pPr>
        <w:pStyle w:val="Style19"/>
        <w:spacing w:before="0" w:after="60"/>
        <w:ind w:left="-425" w:firstLine="709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рограммные расходы бюджета </w:t>
      </w:r>
      <w:r>
        <w:rPr>
          <w:rFonts w:eastAsia="Times New Roman" w:cs="Times New Roman" w:ascii="Times New Roman" w:hAnsi="Times New Roman"/>
          <w:b w:val="false"/>
          <w:kern w:val="0"/>
          <w:lang w:val="ru-RU" w:eastAsia="ru-RU"/>
        </w:rPr>
        <w:t>Талдомского городского округа увеличиваются на 426 349,78483 тыс. рублей и составят 2 946 286,78483 тыс. рублей.</w:t>
      </w: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нарушений Бюджетного кодекса РФ не выявле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7 декабря 2018 г. №126 «О бюджете Талдомского городского округа на 2019 год и на плановый период 2020 и 2021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5:00Z</dcterms:created>
  <dc:creator>Анна М. Чугрова</dc:creator>
  <dc:description/>
  <cp:keywords/>
  <dc:language>en-US</dc:language>
  <cp:lastModifiedBy>1</cp:lastModifiedBy>
  <cp:lastPrinted>2018-12-21T08:32:00Z</cp:lastPrinted>
  <dcterms:modified xsi:type="dcterms:W3CDTF">2019-07-01T06:15:00Z</dcterms:modified>
  <cp:revision>2</cp:revision>
  <dc:subject/>
  <dc:title>Заключение контрольно – счетной палаты</dc:title>
</cp:coreProperties>
</file>